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۰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۰�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۰�     </w:t>
      </w:r>
      <w:r>
        <w:rPr/>
        <w:t>T E C H N O L O G I C A L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۰�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۰�          </w:t>
      </w:r>
      <w:r>
        <w:rPr/>
        <w:t>C O M P U T E R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۰�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۰�       </w:t>
      </w:r>
      <w:r>
        <w:rPr/>
        <w:t>I N N O V A T I O N S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۰�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۰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/ DOS /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5 N. Cherry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fayette, CO  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03) 673-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(303) 673-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